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 НА  НЧ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НИКОЛА ПАВЛОВ КОРЧЕВ-1928 Г.” В ИЗПЪЛНЕНИЕ ГОДИШНАТА ПРОГРАМА ЗА РАЗВИТИЕ НА ЧИТАЛИЩНАТА ДЕЙНОСТ  ЗА 2023 ГОДИНА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Брой на жителите в селището - 270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рой регистрирани читалищни членове- 60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рана численост на персонала – 3 </w:t>
      </w:r>
      <w:r>
        <w:rPr>
          <w:rFonts w:cs="Times New Roman" w:ascii="Times New Roman" w:hAnsi="Times New Roman"/>
          <w:bCs/>
          <w:sz w:val="28"/>
          <w:szCs w:val="28"/>
        </w:rPr>
        <w:t>б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  Библиотечна дейност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  Наличен библиотечен фонд - 9</w:t>
      </w:r>
      <w:r>
        <w:rPr>
          <w:rFonts w:cs="Times New Roman" w:ascii="Times New Roman" w:hAnsi="Times New Roman"/>
          <w:sz w:val="28"/>
          <w:szCs w:val="28"/>
          <w:lang w:val="en-US"/>
        </w:rPr>
        <w:t>312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  Закупени нови книги </w:t>
      </w:r>
      <w:r>
        <w:rPr>
          <w:rFonts w:cs="Times New Roman" w:ascii="Times New Roman" w:hAnsi="Times New Roman"/>
          <w:sz w:val="28"/>
          <w:szCs w:val="28"/>
          <w:lang w:val="en-US"/>
        </w:rPr>
        <w:t>-2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  Брой абонамен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-0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Брой читатели  - 54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 Брой читателски посещения - 328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 Заета литература -69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Показани изложби и витрини  /вид и наименование/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бирка и изложба на снимков материал от създаването на самодейни колективи до днес.- Д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зложба на гоблени и ръкоде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Етнографска изложб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  Краеведска дейност /проучване, документиране и пресъздаване на обичаи и обреди, документиране на песени и словесен фолклор/. 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създаване  обичаите на Йордановден, зарязване на лозята, Бабинден, Лазаровден, Гергьовден. 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ъбиране и съхранение на стари песни 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Книга за дарения - 1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Наличие на компютърна техника - 1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Наличие на интернет - 1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 Наличие на друга техника – мултифункционално устройство-1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.  Любителско творчество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 Временно действащи колективи /вид и брой на участниците/- Не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ащи колективи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вид и брой на участниците/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клорна певческа група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ен фолклор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ова група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ни изпълнители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за обичаи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вакарска груп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ІІІ. Участия в конкурси фестивал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разници.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нски – Д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н на бозата гр.Радомир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Панаир на занаятите гр.Радомир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ложба на зимни ястия гр.Радомир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одишнина НЧ ,, Просвета- 1928г.‘‘ с. Кондофрей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бластни и регионални – Д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,, Между Рила и Верила с традиции в бъдещето“ с.Крайници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лклорен фестивал ,,Струма пее“ – с.Невестино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,, В сърцето на Граово Църногорски събор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Национални – Д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ционален фестивал ,,Свири ми се, пее ми се, оро ми се игра‘‘- с.Баня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Международни - Да                            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ждународен ден на танца – гр.Гоце Делчев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ждународен етно фестивал ,,Зазоряване“ – с.Горна Малина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Културна дейност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Организирани конкурси и фестивали -Не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Честване на празници от националния и местния календа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Йордановден,Бабинден,Трифонзарезан, Лазаровден,Великден,Гергьовден, ритуал по случай „Деня на  християнското семейство”,Никулден,3-ти март,6-ти септември Съединението на България, Деня на народните будители, Деня на възрастните хора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</w:t>
        <w:tab/>
        <w:t>Проведени тематични беседи  -Да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</w:t>
        <w:tab/>
        <w:t>Материали от дейността /снимки, албуми/ -Да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</w:t>
        <w:tab/>
        <w:t>Летописна книга /дневник на културната дейност/ -Да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6.</w:t>
        <w:tab/>
        <w:t>Публикации в печатните и електронни медии -Да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руги форми на читалищна дейност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Кръжоци  /вид и брой на участниците/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ъжок по изобразително изкуство – 2 участници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ръжок по математика – 1 учасници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Клубове /вид и брой на участниците/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луб  на пенсионер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луб различни интереси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луб добър спортист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луб добра домакиня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петиции на самодейните колективи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о:  32  участник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урвакарска група – 40 участник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Езикови курсове /вид и брой на участниците/ - Не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 Други курсове /вид и брой на участниците/- Не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 Школи /вид и брой на участниците/  -Не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и колекции /издирване и съхраняване на предмети от бита, оръдия на труда ,тъкани ,носии ,снимков материал ,родословни дървета ,спомени/.Брой инвертирани единиц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и от бита – 15б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сии – 2б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мков материал -10бр.таб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І.  Партньорства - съвместни дейности с НПО и други организации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ІІ. Разработени проекти през 2023г.</w:t>
      </w:r>
      <w:r>
        <w:rPr>
          <w:rFonts w:cs="Times New Roman" w:ascii="Times New Roman" w:hAnsi="Times New Roman"/>
          <w:sz w:val="28"/>
          <w:szCs w:val="28"/>
        </w:rPr>
        <w:t xml:space="preserve"> –ДА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„ </w:t>
      </w:r>
      <w:r>
        <w:rPr>
          <w:rFonts w:cs="Times New Roman" w:ascii="Times New Roman" w:hAnsi="Times New Roman"/>
          <w:sz w:val="28"/>
          <w:szCs w:val="28"/>
        </w:rPr>
        <w:t>Българските библиотеки съвременни центрове за четене и информираност“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. Участие в обучение през годината за повишаване квалификацията и разширяване на кадровия потенциал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и и комуникационни технологии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модерната библиотека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ване и работа с потребители и общности 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услуги в библиотеката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ъпничество, набиране на средства и разработване на проекти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управление на работата в обществената библиотека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 Материална баз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  Акт за собственост -Не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Разгърната площ в кв.м. за читалищна дейност 450 кв. м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Брой места в салона-450б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: 19.02.2024 год.                                     Изготвил :М.Човалинова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6:00Z</dcterms:created>
  <dc:creator>Admin</dc:creator>
  <dc:description/>
  <cp:keywords/>
  <dc:language>en-US</dc:language>
  <cp:lastModifiedBy>HOME</cp:lastModifiedBy>
  <cp:lastPrinted>2014-03-12T11:03:00Z</cp:lastPrinted>
  <dcterms:modified xsi:type="dcterms:W3CDTF">2024-02-15T11:15:00Z</dcterms:modified>
  <cp:revision>6</cp:revision>
  <dc:subject/>
  <dc:title>ПРЕДЛОЖЕНИЕ ЗА УНИФИЦИРАНЕ НА ГОДИШНИТЕ ОТЧЕТИ НА ЧИТАЛИЩАТА ДО ОБЩИНИТЕ ПО ПОКАЗАТЕЛИ</dc:title>
</cp:coreProperties>
</file>